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  <w:t>武汉市武东医院医药代表来院预约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033"/>
        <w:gridCol w:w="384"/>
        <w:gridCol w:w="1036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申请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联系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公司地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拟访问科室名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访问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2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接待科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2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分管领导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2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请将此表格发到邮箱：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717366124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@qq.com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，并将申请人身份信息、企业法人授权委托书、来院访问展示资料等发到邮箱。三个工作日，接待科室工作人员会通知预约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rFonts w:ascii="Calibri" w:hAnsi="Calibri" w:eastAsia="宋体" w:cs="Calibri"/>
      <w:color w:val="000000"/>
      <w:szCs w:val="2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^-^)敏</cp:lastModifiedBy>
  <cp:lastPrinted>2025-03-03T11:26:00Z</cp:lastPrinted>
  <dcterms:modified xsi:type="dcterms:W3CDTF">2025-03-04T0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DCDB9A6154222A123B4D05C8500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5NzNlZmQ3NzQ0OWRjMDM2YmEwYjg1YWNkZDkxYjgiLCJ1c2VySWQiOiI4OTUxMzIxOTQifQ==</vt:lpwstr>
  </property>
  <property fmtid="{D5CDD505-2E9C-101B-9397-08002B2CF9AE}" pid="5" name="commondata">
    <vt:lpwstr>commondata</vt:lpwstr>
  </property>
</Properties>
</file>