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湖北省纪检监察机关为受到不实举报干部澄清正名工作办法</w:t>
      </w:r>
    </w:p>
    <w:p>
      <w:pPr>
        <w:pStyle w:val="Heading4"/>
        <w:keepNext w:val="false"/>
        <w:keepLines w:val="false"/>
        <w:widowControl/>
        <w:pBdr/>
        <w:spacing w:lineRule="atLeast" w:line="450" w:before="280" w:after="0"/>
        <w:ind w:left="0" w:right="0" w:hanging="0"/>
        <w:jc w:val="center"/>
        <w:rPr>
          <w:b/>
          <w:b/>
          <w:color w:val="333333"/>
          <w:sz w:val="27"/>
          <w:szCs w:val="27"/>
        </w:rPr>
      </w:pPr>
      <w:r>
        <w:rPr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湖北省纪检监察机关为受到不实举报干部澄清正名工作办法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条　为规范全省纪检监察机关澄清正名工作，保护广大干部的合法权益和干事创业积极性、主动性、创造性，完善担当作为的激励机制，营造风清气正的政治生态，根据《关于新形势下党内政治生活的若干准则》《中国共产党党员权利保障条例》《纪检监察机关处理检举控告工作规则》等党内法规和《关于进一步激励广大干部新时代新担当新作为的意见》（中办发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等有关规定，结合我省实际，制定本办法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条　本办法所称不实举报，是指经纪检监察机关调查核实，认定反映的问题严重失实、不属实，或者纯属捏造事实、诬告陷害的检举控告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举报反映的问题未查实，但又不能完全排除或者暂不能排除的，不能认定为不实举报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条　本办法所称澄清正名，是指以适当方式为受到不实举报的干部澄清事实、维护名誉、消除负面影响，实事求是、客观公正地为担当者担当、为负责者负责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澄清正名只针对不实举报中的具体问题，不对澄清对象作出全面评价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条　澄清正名工作应当依规依纪依法、审慎稳妥，属地管理、分级负责，谁核实、谁澄清，严管厚爱结合、激励约束并重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条　纪检监察机关负责调查核实的监督检查、审查调查、干部监督等部门（以下称承办部门）具体实施澄清正名工作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条　纪检监察机关调查核实后认定为不实举报，符合以下情形之一的，应当开展澄清正名工作：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 被反映人在选拔任用、换届选举、交流任职、评先评优等工作中受到或者可能受到影响的；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 被反映人人身权利、财产权利或者正常工作生活等受到不良影响的；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纪检监察机关已作出明确结论，被反映人仍因同一事项受到反复举报，造成不良影响的；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纪检监察机关认为需要澄清正名的其他情形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七条　存在以下情形之一的，一般不予澄清正名：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 举报问题不实，但组织已掌握被反映人其他方面违纪违法问题，开展澄清正名可能造成不良影响的；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 因客观条件所限，对举报问题一时难以核查清楚的；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 举报问题不实，但未造成不良影响的；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 其他原因不宜澄清正名的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八条　承办部门认定有关反映为不实举报后，应结合被反映人情况进行综合评估。经评估，拟予澄清正名的，及时提出书面建议和方案，经本机关主要负责人批准后实施。涉及重要岗位领导干部或者造成较大社会影响，拟予公开澄清的，必要时呈报同级党委主要负责人审批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被反映人向纪检监察机关提出澄清正名书面申请，并符合本办法第六条规定的，承办部门应当及时启动澄清正名程序。　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九条　承办部门提出的书面建议和方案中应当包括开展澄清正名的理由，不实举报的主要调查过程、主要证据、认定依据、调查结果以及开展澄清正名时间、方式等内容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条　实施澄清正名时，承办部门应当先向受到不实举报干部所在单位党组织反馈有关情况，并可根据实际情况，与该单位党组织一起采取以下方式进行澄清正名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 书面澄清。向被反映人送达澄清正名函，载明澄清事项、澄清机关和时间等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 当面澄清。派员当面向受到不实举报的干部澄清事实，所派人员不少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 会议澄清。适当选择在该单位领导班子会议、民主生活会、组织生活会、干部职工大会、群众代表大会等会议上予以澄清正名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 通报澄清。在一定范围内印发文件、通报等予以澄清正名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 媒体澄清。经由媒体扩散，造成不良社会影响的，可通过适当媒体平台予以澄清，消除影响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上澄清方式，可以单独使用，也可以合并使用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一条　采取会议澄清、通报澄清、媒体澄清等公开方式的，实施前应当征求澄清对象本人意见，尊重其意愿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二条　采取会议方式澄清正名的，可视情邀请不实举报中涉及的其他单位、人员或者有关组织参加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三条　在选拔任用、换届选举、交流任职、评先评优等期间，对受到不实举报的干部，纪检监察机关向组织人事部门通报有关情况后，及时开展澄清正名工作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四条　承办部门应当在本机关主要负责人批准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内完成澄清正名工作。因特殊原因不能按时完成的，应向澄清对象及其所在单位党组织作出说明，并告知后续工作安排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五条　澄清正名结束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内，承办部门应当将相关情况反馈本机关信访举报、案件监督管理等部门，并及时将相关材料归入干部廉政档案备查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承办部门为乡镇、街道纪委的，应将有关情况向县级纪检监察机关信访举报、案件监督管理部门报告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六条　若受到不实举报的干部是因在工作中坚持原则、勇于创新、敢于担当等原因导致他人诬告、错告的，澄清正名完成后，可建议有关党组织予以重点培养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七条　在澄清正名工作中，不得泄露党和国家秘密、商业秘密、工作秘密。向受到不实举报的干部及其所在单位党组织出具的书面材料，不得涉及核查工作细节和个人隐私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依法保护举报人的合法权益，不得违规公开或者泄露举报人信息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八条　对未向纪检监察机关举报，但通过网站、论坛、微信等方式，在公开场合传播散布的，相关内容属于纪检监察业务范围且经纪检监察机关调查核实后，认定为不实举报的，澄清正名工作参照本办法执行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九条　纪检监察机关派驻（出）机构、国有企业和高等学校纪检监察机构澄清正名工作，参照本办法执行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十条　本办法具体解释工作由省纪委监委信访室承担。</w:t>
      </w:r>
    </w:p>
    <w:p>
      <w:pPr>
        <w:pStyle w:val="Style12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十一条　本办法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起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37:09Z</dcterms:created>
  <dc:creator>Administrator</dc:creator>
  <dc:description/>
  <dc:language>en-US</dc:language>
  <cp:lastModifiedBy>佳菲</cp:lastModifiedBy>
  <dcterms:modified xsi:type="dcterms:W3CDTF">2020-07-31T06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